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ST OR STOLEN PASSPOR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-170180</wp:posOffset>
                </wp:positionV>
                <wp:extent cx="13747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นวก 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8pt;mso-wrap-distance-left:9.05pt;mso-wrap-distance-right:9.05pt;mso-wrap-distance-top:0pt;mso-wrap-distance-bottom:0pt;margin-top:-13.4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นวก 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[Name]Mr./Mrs./Miss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Nationality……………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Lost or stolen passport No. …………………………………..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Date of last entry to Thailand  ………………./………………../………………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[Date]             [Month]              [Year]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y air/Name of airport………………..……..Flight No.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6540</wp:posOffset>
                </wp:positionH>
                <wp:positionV relativeFrom="paragraph">
                  <wp:posOffset>34290</wp:posOffset>
                </wp:positionV>
                <wp:extent cx="21653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2.7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y bus/Name of border……….…..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6540</wp:posOffset>
                </wp:positionH>
                <wp:positionV relativeFrom="paragraph">
                  <wp:posOffset>9525</wp:posOffset>
                </wp:positionV>
                <wp:extent cx="21653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0.7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y train/Name of border…………….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-6350</wp:posOffset>
                </wp:positionV>
                <wp:extent cx="21653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-0.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248920</wp:posOffset>
                </wp:positionV>
                <wp:extent cx="21653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19.6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By boat/Name of border………….……………………………………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st port before Thailand……………..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Type of Visa</w:t>
        <w:tab/>
        <w:tab/>
        <w:tab/>
        <w:t>Non-Immigrant Visa</w:t>
        <w:tab/>
        <w:tab/>
        <w:tab/>
        <w:tab/>
        <w:t>TR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92075</wp:posOffset>
                </wp:positionV>
                <wp:extent cx="21653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7.2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970</wp:posOffset>
                </wp:positionH>
                <wp:positionV relativeFrom="paragraph">
                  <wp:posOffset>61595</wp:posOffset>
                </wp:positionV>
                <wp:extent cx="21653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4.8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urist Visa [60 Days]</w:t>
        <w:tab/>
        <w:tab/>
        <w:tab/>
        <w:tab/>
        <w:t>30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2155</wp:posOffset>
                </wp:positionH>
                <wp:positionV relativeFrom="paragraph">
                  <wp:posOffset>66675</wp:posOffset>
                </wp:positionV>
                <wp:extent cx="216535" cy="2660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5.2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2970</wp:posOffset>
                </wp:positionH>
                <wp:positionV relativeFrom="paragraph">
                  <wp:posOffset>43815</wp:posOffset>
                </wp:positionV>
                <wp:extent cx="216535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3.4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ansit Visa</w:t>
        <w:tab/>
        <w:t xml:space="preserve"> </w:t>
        <w:tab/>
        <w:tab/>
        <w:tab/>
        <w:tab/>
        <w:t>90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2970</wp:posOffset>
                </wp:positionH>
                <wp:positionV relativeFrom="paragraph">
                  <wp:posOffset>26035</wp:posOffset>
                </wp:positionV>
                <wp:extent cx="216535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2.0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2155</wp:posOffset>
                </wp:positionH>
                <wp:positionV relativeFrom="paragraph">
                  <wp:posOffset>9525</wp:posOffset>
                </wp:positionV>
                <wp:extent cx="216535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0.7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cs="Angsana New" w:ascii="Angsana New" w:hAnsi="Angsana New"/>
          <w:sz w:val="32"/>
          <w:szCs w:val="32"/>
        </w:rPr>
        <w:tab/>
        <w:t>Signature……………………………………………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/……………./……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2005</wp:posOffset>
                </wp:positionH>
                <wp:positionV relativeFrom="paragraph">
                  <wp:posOffset>-3175</wp:posOffset>
                </wp:positionV>
                <wp:extent cx="7578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FOR OFFICIAL ONLY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ข้อมูลในระบบตรวจคนเข้าเมือง ปรากฏ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มผู้นี้ถือหนังสือเดินท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หนังสือเดินทาง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ญหายไป จึงได้สำเนารายการอนุญาตตามที่ได้รับไว้เดิ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200025</wp:posOffset>
                </wp:positionV>
                <wp:extent cx="1764665" cy="152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u w:val="dotted"/>
                              </w:rPr>
                              <w:t>(IMM.DIV /CHECK POINT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VISA CLASS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ADMITTED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UNTIL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SIGNED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119.95pt;mso-wrap-distance-left:9.05pt;mso-wrap-distance-right:9.05pt;mso-wrap-distance-top:0pt;mso-wrap-distance-bottom:0pt;margin-top:15.7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ngsana New" w:hAnsi="Angsana New" w:cs="Angsana New"/>
                          <w:color w:val="FF0000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u w:val="dotted"/>
                        </w:rPr>
                        <w:t>(IMM.DIV /CHECK POINT)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ngsana New" w:hAnsi="Angsana New" w:cs="Angsana New"/>
                          <w:color w:val="FF0000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VISA CLASS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ADMITTED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UNTIL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SIGNED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253365</wp:posOffset>
                </wp:positionV>
                <wp:extent cx="2713990" cy="14655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อนุญาตให้อยู่ถึ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่ากับอายุหนังสือเดินทางเล่ม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............./............../................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15.4pt;mso-wrap-distance-left:9.05pt;mso-wrap-distance-right:9.05pt;mso-wrap-distance-top:0pt;mso-wrap-distance-bottom:0pt;margin-top:19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 อนุญาตให้อยู่ถึ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ท่ากับอายุหนังสือเดินทางเล่ม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............./............../..............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226695</wp:posOffset>
                </wp:positionV>
                <wp:extent cx="1925320" cy="1099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ทรเช็คจา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TM. ……………VISA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IN………………FLIGHT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EX………………PP.NO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86.6pt;mso-wrap-distance-left:9.05pt;mso-wrap-distance-right:9.05pt;mso-wrap-distance-top:0pt;mso-wrap-distance-bottom:0pt;margin-top:17.8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โทรเช็คจาก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TM. ……………VISA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IN………………FLIGHT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EX………………PP.NO……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187325</wp:posOffset>
                </wp:positionV>
                <wp:extent cx="3021330" cy="13900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TM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…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ี่ยวบ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่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 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............./............../................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09.45pt;mso-wrap-distance-left:9.05pt;mso-wrap-distance-right:9.05pt;mso-wrap-distance-top:0pt;mso-wrap-distance-bottom:0pt;margin-top:14.75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TM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…………………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ที่ยวบิ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ด่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 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............./............../..............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710</wp:posOffset>
                </wp:positionH>
                <wp:positionV relativeFrom="paragraph">
                  <wp:posOffset>3810</wp:posOffset>
                </wp:positionV>
                <wp:extent cx="216535" cy="1987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0.3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215</wp:posOffset>
                </wp:positionH>
                <wp:positionV relativeFrom="paragraph">
                  <wp:posOffset>146685</wp:posOffset>
                </wp:positionV>
                <wp:extent cx="3351530" cy="4006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Documents required for lost or stolen passpor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31.55pt;mso-wrap-distance-left:9.05pt;mso-wrap-distance-right:9.05pt;mso-wrap-distance-top:0pt;mso-wrap-distance-bottom:0pt;margin-top:11.5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Documents required for lost or stolen passport for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แจ้งหนังสือเดินทางห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Lost or stolen passport form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แจ้งหนังสือเดินทาง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Copy of reported document from police station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แจ้งความจากสถานีตำรว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Copy of new passport with your photo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เดินทางเล่มใหม่ที่มีรูปถ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Certificate from embassy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สถานทู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1455</wp:posOffset>
                </wp:positionH>
                <wp:positionV relativeFrom="paragraph">
                  <wp:posOffset>-104775</wp:posOffset>
                </wp:positionV>
                <wp:extent cx="1374775" cy="482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นวก 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8pt;mso-wrap-distance-left:9.05pt;mso-wrap-distance-right:9.05pt;mso-wrap-distance-top:0pt;mso-wrap-distance-bottom:0pt;margin-top:-8.2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นวก 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ลข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ANSFER STAMP TO NEW PASSPORT FORM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ritten at……..</w:t>
      </w:r>
      <w:r>
        <w:rPr>
          <w:rFonts w:cs="TH SarabunPSK" w:ascii="TH SarabunPSK" w:hAnsi="TH SarabunPSK"/>
          <w:sz w:val="32"/>
          <w:szCs w:val="32"/>
        </w:rPr>
        <w:t>…………………………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Date</w:t>
      </w:r>
      <w:r>
        <w:rPr>
          <w:rFonts w:cs="TH SarabunPSK" w:ascii="TH SarabunPSK" w:hAnsi="TH SarabunPSK"/>
          <w:sz w:val="32"/>
          <w:szCs w:val="32"/>
        </w:rPr>
        <w:t>…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Month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cs="Angsana New" w:ascii="Angsana New" w:hAnsi="Angsana New"/>
          <w:sz w:val="32"/>
          <w:szCs w:val="32"/>
        </w:rPr>
        <w:t>A.D</w:t>
      </w:r>
      <w:r>
        <w:rPr>
          <w:rFonts w:cs="TH SarabunPSK" w:ascii="TH SarabunPSK" w:hAnsi="TH SarabunPSK"/>
          <w:sz w:val="32"/>
          <w:szCs w:val="32"/>
        </w:rPr>
        <w:t>. 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ให้ย้ายตราประทับลงในหนังสือเดินทางเล่ม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bject  Transfer stamp to new passpor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ัญชาการสำนักงานตรวจคนเข้า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      Commissioner of Immigration Bureau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Na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Age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ears ol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Nationality……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เล่มก่อนเลขที่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evious passport No.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Place of issue</w:t>
      </w:r>
      <w:r>
        <w:rPr>
          <w:rFonts w:cs="TH SarabunPSK" w:ascii="TH SarabunPSK" w:hAnsi="TH SarabunPSK"/>
          <w:sz w:val="32"/>
          <w:szCs w:val="32"/>
        </w:rPr>
        <w:t>…………………..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ate of issue</w:t>
      </w:r>
      <w:r>
        <w:rPr>
          <w:rFonts w:cs="TH SarabunPSK" w:ascii="TH SarabunPSK" w:hAnsi="TH SarabunPSK"/>
          <w:sz w:val="32"/>
          <w:szCs w:val="32"/>
        </w:rPr>
        <w:t>…………………………………..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ดอายุ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Date of expiry…………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ประสงค์จะย้ายตราประทับลงในหนังสือเดินทางเล่มใหม่เลข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I  would  like  to  transfer  stam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o  new passport No.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ี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Place of issu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Date of issue 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Date of expiry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Because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ให้ข้าพเจ้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พระคุณอย่างยิ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Your kind consideration will be highly appreciated.</w:t>
      </w:r>
    </w:p>
    <w:p>
      <w:pPr>
        <w:pStyle w:val="Normal"/>
        <w:ind w:left="4320" w:firstLine="50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Respectfully yours,</w:t>
      </w:r>
    </w:p>
    <w:p>
      <w:pPr>
        <w:pStyle w:val="Normal"/>
        <w:ind w:left="4320" w:firstLine="5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Signed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OR OFFICIAL ONLY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1495</wp:posOffset>
                </wp:positionH>
                <wp:positionV relativeFrom="paragraph">
                  <wp:posOffset>209550</wp:posOffset>
                </wp:positionV>
                <wp:extent cx="1764665" cy="15233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u w:val="dotted"/>
                              </w:rPr>
                              <w:t>(IMM.DIV /CHECK POINT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VISA CLASS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ADMITTED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UNTIL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SIGNED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119.95pt;mso-wrap-distance-left:9.05pt;mso-wrap-distance-right:9.05pt;mso-wrap-distance-top:0pt;mso-wrap-distance-bottom:0pt;margin-top:16.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ngsana New" w:hAnsi="Angsana New" w:cs="Angsana New"/>
                          <w:color w:val="FF0000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u w:val="dotted"/>
                        </w:rPr>
                        <w:t>(IMM.DIV /CHECK POINT)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ngsana New" w:hAnsi="Angsana New" w:cs="Angsana New"/>
                          <w:color w:val="FF0000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VISA CLASS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ADMITTED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UNTIL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SIGNED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มผู้นี้ถือหนังสือเดินท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ารตรวจสอบข้อมูลในหนังสือเดินท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ี้เดินทางเข้ามาทางด่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ี่ยวบ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ตรวจลงตรา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อยู่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ดนี้ได้ขอเปลี่ยน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เล่มใหม่ฉบับนี้แทน จึงได้สำเนาข้อมูลตามรายการอนุญาต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227965</wp:posOffset>
                </wp:positionV>
                <wp:extent cx="2757805" cy="11779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 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............./............../................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92.75pt;mso-wrap-distance-left:9.05pt;mso-wrap-distance-right:9.05pt;mso-wrap-distance-top:0pt;mso-wrap-distance-bottom:0pt;margin-top:17.9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 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............./............../..............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115570</wp:posOffset>
                </wp:positionV>
                <wp:extent cx="2406650" cy="4095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TM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………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ี่ยวบ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่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2.25pt;mso-wrap-distance-left:9.05pt;mso-wrap-distance-right:9.05pt;mso-wrap-distance-top:0pt;mso-wrap-distance-bottom:0pt;margin-top:9.1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TM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……………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ที่ยวบิ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ด่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33020</wp:posOffset>
                </wp:positionV>
                <wp:extent cx="3696335" cy="4006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Documents required for transfer stamp to new passpor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05pt;height:31.55pt;mso-wrap-distance-left:9.05pt;mso-wrap-distance-right:9.05pt;mso-wrap-distance-top:0pt;mso-wrap-distance-bottom:0pt;margin-top:2.6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Documents required for transfer stamp to new passp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ปลี่ยนเล่มหนังสือเดิน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Transfer stamp to new passport form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ยื่นเรื่องเปลี่ยนเล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Copy of certificate from embassy (If it available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รับรองจากสถานทู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Copy of former passport with your photo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เล่มเก่าที่มีรูปถ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Copy of new passport with your photo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เดินทางเล่มใหม่ที่มีรูปถ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Copy of last arrival stamp in your passport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ตราเดินทางเข้าครั้งสุด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Copy of visa stamp in your passport (If it available)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้าหนังสือเดินทางที่มีวีซ่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Copy of last extend visa in your passport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ตราประทับการอนุญาตให้อยู่ต่อครั้งสุด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Copy of TM Card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์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86" w:right="991" w:gutter="0" w:header="0" w:top="568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rdia New" w:hAnsi="Cordia New" w:eastAsia="Cordia New" w:cs="CordiaUP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33:00Z</dcterms:created>
  <dc:creator>iLLuSioN</dc:creator>
  <dc:description/>
  <cp:keywords/>
  <dc:language>en-US</dc:language>
  <cp:lastModifiedBy>RTPD</cp:lastModifiedBy>
  <cp:lastPrinted>2013-08-12T12:48:00Z</cp:lastPrinted>
  <dcterms:modified xsi:type="dcterms:W3CDTF">2014-04-23T07:15:00Z</dcterms:modified>
  <cp:revision>267</cp:revision>
  <dc:subject/>
  <dc:title> </dc:title>
</cp:coreProperties>
</file>