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828800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2240"/>
                          <a:chOff x="0" y="0"/>
                          <a:chExt cx="18288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าเข้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INB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าออ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OUTBOUND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4572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2811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0 h 159480"/>
                                <a:gd name="textAreaBottom" fmla="*/ 159840 h 15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7pt;width:144pt;height:93.1pt" coordorigin="6660,34" coordsize="2880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4;width:215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าเข้า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INBOU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าออ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OUTBOUND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335;width:721;height:443">
                  <v:line id="shape_0" from="6660,560" to="7199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201;top:335;width:179;height:44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3575</wp:posOffset>
                </wp:positionH>
                <wp:positionV relativeFrom="paragraph">
                  <wp:posOffset>-161925</wp:posOffset>
                </wp:positionV>
                <wp:extent cx="5715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120"/>
                              <w:ind w:right="21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  <w:p>
                            <w:pPr>
                              <w:pStyle w:val="Header"/>
                              <w:spacing w:lineRule="auto" w:line="120"/>
                              <w:ind w:right="21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TM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5pt;mso-wrap-distance-left:9.05pt;mso-wrap-distance-right:9.05pt;mso-wrap-distance-top:0pt;mso-wrap-distance-bottom:0pt;margin-top:-12.7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120"/>
                        <w:ind w:right="21" w:hanging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 2</w:t>
                      </w:r>
                    </w:p>
                    <w:p>
                      <w:pPr>
                        <w:pStyle w:val="Header"/>
                        <w:spacing w:lineRule="auto" w:line="120"/>
                        <w:ind w:right="21" w:hanging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TM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เกี่ยวกับพาหนะ</w:t>
      </w:r>
    </w:p>
    <w:p>
      <w:pPr>
        <w:pStyle w:val="Normal"/>
        <w:spacing w:lineRule="auto" w:line="120" w:before="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NFORMATION OF CONVEYANCE</w:t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WRITTEN AT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828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127759027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1277590275"/>
      <w:bookmarkStart w:id="1" w:name="__Fieldmark__2_1277590275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828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นักงานเจ้าหน้าที่ตรวจคนเข้าเมือง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12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</w:t>
        <w:tab/>
        <w:t>IMMIGRATION OFFIC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แจ้งรายการเกี่ยวกับพาหนะ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12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 WISH TO INFORM YOU OF THE CONVEYANCE AS FOLLOW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  <w:tab/>
      </w:r>
      <w:r>
        <w:rPr>
          <w:rFonts w:ascii="Angsana New" w:hAnsi="Angsana New"/>
          <w:sz w:val="28"/>
          <w:sz w:val="28"/>
        </w:rPr>
        <w:t>ประเภท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KIND OF CONVEY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พาหน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NAME OF CONVEYANCE (IF AN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มายเลขทะเบีย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REGISTRATION N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  <w:tab/>
      </w:r>
      <w:r>
        <w:rPr>
          <w:rFonts w:ascii="Angsana New" w:hAnsi="Angsana New"/>
          <w:sz w:val="28"/>
          <w:sz w:val="28"/>
        </w:rPr>
        <w:t>ชื่อเจ้าของ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NAME OF OWNER OF CONVEY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  <w:tab/>
      </w:r>
      <w:r>
        <w:rPr>
          <w:rFonts w:ascii="Angsana New" w:hAnsi="Angsana New"/>
          <w:sz w:val="28"/>
          <w:sz w:val="28"/>
        </w:rPr>
        <w:t>เที่ยวบิ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FLIGHT N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6.</w:t>
        <w:tab/>
      </w:r>
      <w:r>
        <w:rPr>
          <w:rFonts w:ascii="Angsana New" w:hAnsi="Angsana New"/>
          <w:sz w:val="28"/>
          <w:sz w:val="28"/>
        </w:rPr>
        <w:t xml:space="preserve">รหัสเรีย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CALL SIGN (IF AN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7.</w:t>
        <w:tab/>
      </w:r>
      <w:r>
        <w:rPr>
          <w:rFonts w:ascii="Angsana New" w:hAnsi="Angsana New"/>
          <w:sz w:val="28"/>
          <w:sz w:val="28"/>
        </w:rPr>
        <w:t>มาจากท่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COMING FROM</w:t>
        <w:tab/>
        <w:t>COUNT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5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8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ะเข้ามาถึงท่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ทศ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58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ARRIVING AT</w:t>
        <w:tab/>
        <w:t>THAILA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5580" w:leader="none"/>
          <w:tab w:val="left" w:pos="7740" w:leader="none"/>
          <w:tab w:val="righ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15_127759027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2" w:name="__Fieldmark__15_1277590275"/>
      <w:bookmarkStart w:id="3" w:name="__Fieldmark__15_1277590275"/>
      <w:bookmarkEnd w:id="3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วล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5580" w:leader="none"/>
          <w:tab w:val="left" w:pos="774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DATE</w:t>
        <w:tab/>
        <w:t>MONTH</w:t>
        <w:tab/>
        <w:t>YEAR</w:t>
        <w:tab/>
        <w:t>AT</w:t>
        <w:tab/>
        <w:t>HOU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5040" w:leader="none"/>
          <w:tab w:val="left" w:pos="7560" w:leader="none"/>
          <w:tab w:val="right" w:pos="9900" w:leader="none"/>
          <w:tab w:val="right" w:pos="10440" w:leader="none"/>
        </w:tabs>
        <w:ind w:right="-5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9.</w:t>
        <w:tab/>
      </w:r>
      <w:r>
        <w:rPr>
          <w:rFonts w:ascii="Angsana New" w:hAnsi="Angsana New"/>
          <w:sz w:val="28"/>
          <w:sz w:val="28"/>
        </w:rPr>
        <w:t>จะออกจากท่า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ปยัง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5040" w:leader="none"/>
          <w:tab w:val="left" w:pos="756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DEPARTING FROM</w:t>
        <w:tab/>
        <w:t>THAILAND</w:t>
        <w:tab/>
        <w:t>TO</w:t>
        <w:tab/>
        <w:t>COUNT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5580" w:leader="none"/>
          <w:tab w:val="left" w:pos="7740" w:leader="none"/>
          <w:tab w:val="righ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2_127759027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4" w:name="__Fieldmark__22_1277590275"/>
      <w:bookmarkStart w:id="5" w:name="__Fieldmark__22_1277590275"/>
      <w:bookmarkEnd w:id="5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วล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5580" w:leader="none"/>
          <w:tab w:val="left" w:pos="774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DATE</w:t>
        <w:tab/>
        <w:t>MONTH</w:t>
        <w:tab/>
        <w:t>YEAR</w:t>
        <w:tab/>
        <w:t>AT</w:t>
        <w:tab/>
        <w:t>HOU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5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0.</w:t>
        <w:tab/>
      </w:r>
      <w:r>
        <w:rPr>
          <w:rFonts w:ascii="Angsana New" w:hAnsi="Angsana New"/>
          <w:sz w:val="28"/>
          <w:sz w:val="28"/>
        </w:rPr>
        <w:t>มีคนประจำพาหนะรวม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 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58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WITH THE CREW OF</w:t>
        <w:tab/>
        <w:t>PERSON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5220" w:leader="none"/>
          <w:tab w:val="left" w:pos="5580" w:leader="none"/>
          <w:tab w:val="right" w:pos="9900" w:leader="none"/>
        </w:tabs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4572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8.15pt;width:36pt;height:72pt" coordorigin="4395,163" coordsize="720,1440">
                <v:line id="shape_0" from="4395,883" to="511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35;top:163;width:179;height:14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>(1)</w:t>
        <w:tab/>
      </w:r>
      <w:r>
        <w:rPr>
          <w:rFonts w:ascii="Angsana New" w:hAnsi="Angsana New"/>
          <w:sz w:val="28"/>
          <w:sz w:val="28"/>
        </w:rPr>
        <w:t>ขึ้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ง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5220" w:leader="none"/>
          <w:tab w:val="left" w:pos="558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>EMBARKED/DISEMBARKED</w:t>
        <w:tab/>
        <w:t>PERSON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4320" w:leader="none"/>
          <w:tab w:val="left" w:pos="5220" w:leader="none"/>
          <w:tab w:val="left" w:pos="5580" w:leader="none"/>
          <w:tab w:val="righ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1.</w:t>
        <w:tab/>
      </w:r>
      <w:r>
        <w:rPr>
          <w:rFonts w:ascii="Angsana New" w:hAnsi="Angsana New"/>
          <w:sz w:val="28"/>
          <w:sz w:val="28"/>
        </w:rPr>
        <w:t>มีคนโดยสารจำนวนรวม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    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>(2)</w:t>
        <w:tab/>
      </w:r>
      <w:r>
        <w:rPr>
          <w:rFonts w:ascii="Angsana New" w:hAnsi="Angsana New"/>
          <w:sz w:val="28"/>
          <w:sz w:val="28"/>
        </w:rPr>
        <w:t>ผ่านเปลี่ยนลำภายในสิบสองชั่วโมง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4320" w:leader="none"/>
          <w:tab w:val="left" w:pos="5220" w:leader="none"/>
          <w:tab w:val="left" w:pos="558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>WITH</w:t>
        <w:tab/>
        <w:t>PASSENGER(S)</w:t>
        <w:tab/>
        <w:tab/>
        <w:t>TRANSFER WITHIN 12 HOURS</w:t>
        <w:tab/>
        <w:t>PERSON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5220" w:leader="none"/>
          <w:tab w:val="left" w:pos="5580" w:leader="none"/>
          <w:tab w:val="right" w:pos="9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(3)</w:t>
        <w:tab/>
      </w:r>
      <w:r>
        <w:rPr>
          <w:rFonts w:ascii="Angsana New" w:hAnsi="Angsana New"/>
          <w:sz w:val="28"/>
          <w:sz w:val="28"/>
        </w:rPr>
        <w:t>ผ่านกับลำเดิมภายในสิบสองชั่วโมง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5220" w:leader="none"/>
          <w:tab w:val="left" w:pos="5580" w:leader="none"/>
          <w:tab w:val="right" w:pos="9900" w:leader="none"/>
        </w:tabs>
        <w:spacing w:lineRule="auto" w:line="12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>TRANSIT SAME CONVEYANCE</w:t>
        <w:tab/>
        <w:t>PERSON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5220" w:leader="none"/>
          <w:tab w:val="left" w:pos="558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>WITHIN 12 HOURS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อให้จัดพนักงานเจ้าหน้าที่ไปตรวจตามวันและเวลาที่กำหนดข้างต้น  และข้าพเจ้ายินยอมเสียค่าทำการและค่าใช้จ่ายอื่นๆ  ตามที่กำหนดไว้ในกฎหม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INDLY SEND YOUR OFFICIALS TO INSPECT THE CONVEYANCE ON THE DATE AND TIME AS MENTIONED ABOVE AND I UNDERTAKE TO PAY OVERTIME FEES AND OTHER EXPENSES AS STIPULATED BY THE LAW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0" w:leader="none"/>
        </w:tabs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ขอแสดงความนับถ</w:t>
      </w:r>
      <w:r>
        <w:rPr>
          <w:rFonts w:ascii="Angsana New" w:hAnsi="Angsana New"/>
        </w:rPr>
        <w:t>ือ</w:t>
      </w:r>
    </w:p>
    <w:p>
      <w:pPr>
        <w:pStyle w:val="Normal"/>
        <w:tabs>
          <w:tab w:val="clear" w:pos="720"/>
          <w:tab w:val="left" w:pos="5040" w:leader="none"/>
        </w:tabs>
        <w:spacing w:lineRule="auto" w:line="120" w:before="0" w:after="120"/>
        <w:ind w:left="36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>YOURS SINCERELY,</w:t>
      </w:r>
    </w:p>
    <w:p>
      <w:pPr>
        <w:pStyle w:val="Normal"/>
        <w:tabs>
          <w:tab w:val="clear" w:pos="720"/>
          <w:tab w:val="left" w:pos="7560" w:leader="none"/>
        </w:tabs>
        <w:ind w:left="36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895" w:leader="none"/>
        </w:tabs>
        <w:spacing w:lineRule="auto" w:line="120"/>
        <w:ind w:left="36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ATURE</w:t>
        <w:tab/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ind w:left="3600" w:hanging="0"/>
        <w:rPr/>
      </w:pP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เจ้าของหรือผู้ควบคุมพาหนะ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/>
        <w:ind w:left="3600" w:hanging="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OWNER OR MASTER OF CONVEYANCE</w:t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40" w:top="1020" w:footer="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53:00Z</dcterms:created>
  <dc:creator>AP</dc:creator>
  <dc:description/>
  <cp:keywords/>
  <dc:language>en-US</dc:language>
  <cp:lastModifiedBy>iLLuSioN</cp:lastModifiedBy>
  <dcterms:modified xsi:type="dcterms:W3CDTF">2005-08-05T05:33:00Z</dcterms:modified>
  <cp:revision>30</cp:revision>
  <dc:subject/>
  <dc:title>รายการเกี่ยวกับพาหนะ</dc:title>
</cp:coreProperties>
</file>